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DENANZA NUMERO 3227 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 Autorizase al Departamento Ejecutivo Municipal a celebrar Convenio de Concesión de Uso respecto de los locales comerciales ubicados en el Parador de Omnibus de nuestra ciudad, con destino a servicios de encomienda, expendio de boletos de empresas de transporte y explotaciones comerciales, estableciendo los cánones conforme a los valores de la Ordenanza Fiscal y Ordenanza Municipal Nº 3221.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Los plazos de Concesión serán de cinco (5) años.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3º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IEZ DIAS DEL MES DE DICIEMBRE DE DOS MIL DOCE, EN SESION DE PRORROGA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0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06:00Z</dcterms:created>
  <dc:creator>WinuE</dc:creator>
  <dc:description/>
  <dc:language>en-US</dc:language>
  <cp:lastModifiedBy>Secretaria</cp:lastModifiedBy>
  <cp:lastPrinted>2012-12-12T13:11:00Z</cp:lastPrinted>
  <dcterms:modified xsi:type="dcterms:W3CDTF">2012-12-12T15:12:00Z</dcterms:modified>
  <cp:revision>4</cp:revision>
  <dc:subject/>
  <dc:title>Honorable Concejo Deliberante</dc:title>
</cp:coreProperties>
</file>